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 400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EAD______________SPOT_________</w:t>
        <w:tab/>
        <w:t>WING______________SPOT_______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IC  </w:t>
      </w:r>
      <w:r>
        <w:rPr>
          <w:sz w:val="20"/>
          <w:szCs w:val="20"/>
          <w:u w:val="single"/>
        </w:rPr>
        <w:t xml:space="preserve">                       **</w:t>
      </w:r>
      <w:r>
        <w:rPr>
          <w:sz w:val="20"/>
          <w:szCs w:val="20"/>
        </w:rPr>
        <w:t xml:space="preserve">            </w:t>
        <w:tab/>
        <w:t>PIC  __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C/P  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ab/>
        <w:t>C/P  ______________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XT CALL SIGN  </w:t>
      </w:r>
      <w:r>
        <w:rPr>
          <w:sz w:val="20"/>
          <w:szCs w:val="20"/>
          <w:u w:val="single"/>
        </w:rPr>
        <w:t xml:space="preserve">EightBall              </w:t>
      </w:r>
      <w:r>
        <w:rPr>
          <w:sz w:val="20"/>
          <w:szCs w:val="20"/>
        </w:rPr>
        <w:tab/>
        <w:t>INT CALL SIGN ____________</w:t>
      </w:r>
      <w:r>
        <w:rPr>
          <w:sz w:val="20"/>
          <w:szCs w:val="20"/>
          <w:u w:val="single"/>
        </w:rPr>
        <w:t>Fligh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(** DENOTES SECTION LDR)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FUEL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AVAID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MISSION      </w:t>
      </w:r>
      <w:r>
        <w:rPr>
          <w:sz w:val="20"/>
          <w:szCs w:val="20"/>
          <w:u w:val="single"/>
        </w:rPr>
        <w:t>80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GAL</w:t>
      </w:r>
      <w:r>
        <w:rPr>
          <w:sz w:val="20"/>
          <w:szCs w:val="20"/>
        </w:rPr>
        <w:tab/>
        <w:t>NORTH WHITING</w:t>
        <w:tab/>
        <w:t xml:space="preserve">   112.3/70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GO-NO-GO  </w:t>
      </w:r>
      <w:r>
        <w:rPr>
          <w:sz w:val="20"/>
          <w:szCs w:val="20"/>
          <w:u w:val="single"/>
        </w:rPr>
        <w:t>66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GAL</w:t>
      </w:r>
      <w:r>
        <w:rPr>
          <w:sz w:val="20"/>
          <w:szCs w:val="20"/>
        </w:rPr>
        <w:tab/>
        <w:t xml:space="preserve">CRESTVIEW           </w:t>
        <w:tab/>
        <w:t xml:space="preserve"> 115.9/106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BINGO         </w:t>
      </w:r>
      <w:r>
        <w:rPr>
          <w:sz w:val="20"/>
          <w:szCs w:val="20"/>
          <w:u w:val="single"/>
        </w:rPr>
        <w:t>16 GAL  (Are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BINGO         </w:t>
      </w:r>
      <w:r>
        <w:rPr>
          <w:sz w:val="20"/>
          <w:szCs w:val="20"/>
          <w:u w:val="single"/>
        </w:rPr>
        <w:t>13 GAL  (Harold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UHF PRESET FREQUENCIES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HF FREQUENCIE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  ATIS                      </w:t>
        <w:tab/>
        <w:t>273.57</w:t>
        <w:tab/>
        <w:t>INSTRUCTORCOMMON         121.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  GROUND              </w:t>
        <w:tab/>
        <w:t>346.8</w:t>
        <w:tab/>
        <w:t>WHITING TOWER</w:t>
        <w:tab/>
        <w:t xml:space="preserve">           121.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  TOWER                </w:t>
        <w:tab/>
        <w:t>348.67</w:t>
        <w:tab/>
        <w:t>EGLIN APPROACH</w:t>
        <w:tab/>
        <w:t xml:space="preserve">         124.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  HT-8 BASE           </w:t>
        <w:tab/>
        <w:t>303.6</w:t>
        <w:tab/>
        <w:t>CRESTVIEW CTAF                  122.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0 HAROLD</w:t>
        <w:tab/>
        <w:t>237.9</w:t>
        <w:tab/>
        <w:t>CRESTVIEW ASOS                119.2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7 FORM COMMON</w:t>
        <w:tab/>
        <w:t>380.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19 PCLA APP</w:t>
        <w:tab/>
        <w:t>385.4</w:t>
        <w:tab/>
      </w:r>
      <w:r>
        <w:rPr>
          <w:sz w:val="20"/>
          <w:szCs w:val="20"/>
          <w:u w:val="single"/>
        </w:rPr>
        <w:t>VISUAL SIGNAL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20 EAST COMMON</w:t>
        <w:tab/>
        <w:t>389.1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ADY</w:t>
        <w:tab/>
        <w:tab/>
        <w:t>SEARCHLIGHT-ON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SIGNAL</w:t>
        <w:tab/>
        <w:t xml:space="preserve">            THUMBS UP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QUENCE OF MANEUVERS</w:t>
      </w:r>
      <w:r>
        <w:rPr>
          <w:sz w:val="20"/>
          <w:szCs w:val="20"/>
        </w:rPr>
        <w:t xml:space="preserve"> </w:t>
        <w:tab/>
        <w:t>NORMAL          ANTI-COLL LTS-ON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O</w:t>
        <w:tab/>
        <w:tab/>
      </w:r>
      <w:r>
        <w:rPr>
          <w:sz w:val="20"/>
          <w:szCs w:val="20"/>
          <w:u w:val="single"/>
        </w:rPr>
        <w:t>LIGHTS</w:t>
        <w:tab/>
        <w:tab/>
        <w:t xml:space="preserve">        POSN LTS-OFF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T-   Check/Set Torque</w:t>
        <w:tab/>
        <w:tab/>
        <w:t>LOST</w:t>
        <w:tab/>
        <w:t xml:space="preserve">            ANTI-COLL LTS-OFF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D-  Check DME</w:t>
        <w:tab/>
        <w:tab/>
        <w:t>COMM</w:t>
        <w:tab/>
        <w:t xml:space="preserve">         POSN LTS-FLASH/BR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-   Find Wing  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OR    (as req.),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D-   Inboard Pilot 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TIS: ______   WIND: ________   ALT: _______   RWY: _______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TIS: ______   WIND: ________   ALT: _______   RWY: _______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/O: ________  LAND: ________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br w:type="column"/>
      </w:r>
      <w:r>
        <w:rPr>
          <w:sz w:val="20"/>
          <w:szCs w:val="20"/>
          <w:u w:val="single"/>
        </w:rPr>
        <w:t>F 400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EAD______________SPOT_________</w:t>
        <w:tab/>
        <w:t>WING______________SPOT_______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IC  </w:t>
      </w:r>
      <w:r>
        <w:rPr>
          <w:sz w:val="20"/>
          <w:szCs w:val="20"/>
          <w:u w:val="single"/>
        </w:rPr>
        <w:t xml:space="preserve">                       **</w:t>
      </w:r>
      <w:r>
        <w:rPr>
          <w:sz w:val="20"/>
          <w:szCs w:val="20"/>
        </w:rPr>
        <w:t xml:space="preserve">            </w:t>
        <w:tab/>
        <w:t>PIC  __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C/P  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ab/>
        <w:t>C/P  ______________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XT CALL SIGN  </w:t>
      </w:r>
      <w:r>
        <w:rPr>
          <w:sz w:val="20"/>
          <w:szCs w:val="20"/>
          <w:u w:val="single"/>
        </w:rPr>
        <w:t xml:space="preserve">EightBall              </w:t>
      </w:r>
      <w:r>
        <w:rPr>
          <w:sz w:val="20"/>
          <w:szCs w:val="20"/>
        </w:rPr>
        <w:tab/>
        <w:t>INT CALL SIGN ____________</w:t>
      </w:r>
      <w:r>
        <w:rPr>
          <w:sz w:val="20"/>
          <w:szCs w:val="20"/>
          <w:u w:val="single"/>
        </w:rPr>
        <w:t>Fligh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* DENOTES SECTION LDR)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FUEL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AVAID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MISSION      </w:t>
      </w:r>
      <w:r>
        <w:rPr>
          <w:sz w:val="20"/>
          <w:szCs w:val="20"/>
          <w:u w:val="single"/>
        </w:rPr>
        <w:t>80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GAL</w:t>
      </w:r>
      <w:r>
        <w:rPr>
          <w:sz w:val="20"/>
          <w:szCs w:val="20"/>
        </w:rPr>
        <w:tab/>
        <w:t>NORTH WHITING</w:t>
        <w:tab/>
        <w:t xml:space="preserve">   112.3/70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GO-NO-GO  </w:t>
      </w:r>
      <w:r>
        <w:rPr>
          <w:sz w:val="20"/>
          <w:szCs w:val="20"/>
          <w:u w:val="single"/>
        </w:rPr>
        <w:t>66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GAL</w:t>
      </w:r>
      <w:r>
        <w:rPr>
          <w:sz w:val="20"/>
          <w:szCs w:val="20"/>
        </w:rPr>
        <w:tab/>
        <w:t xml:space="preserve">CRESTVIEW           </w:t>
        <w:tab/>
        <w:t xml:space="preserve"> 115.9/106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BINGO         </w:t>
      </w:r>
      <w:r>
        <w:rPr>
          <w:sz w:val="20"/>
          <w:szCs w:val="20"/>
          <w:u w:val="single"/>
        </w:rPr>
        <w:t>16 GAL  (Are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BINGO         </w:t>
      </w:r>
      <w:r>
        <w:rPr>
          <w:sz w:val="20"/>
          <w:szCs w:val="20"/>
          <w:u w:val="single"/>
        </w:rPr>
        <w:t>13 GAL  (Harol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UHF PRESET FREQUENCIES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HF FREQUENCIE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  ATIS                      </w:t>
        <w:tab/>
        <w:t>273.57</w:t>
        <w:tab/>
        <w:t>INSTRUCTORCOMMON         121.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  GROUND              </w:t>
        <w:tab/>
        <w:t>346.8</w:t>
        <w:tab/>
        <w:t>WHITING TOWER</w:t>
        <w:tab/>
        <w:t xml:space="preserve">           121.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  TOWER                </w:t>
        <w:tab/>
        <w:t>348.67</w:t>
        <w:tab/>
        <w:t>EGLIN APPROACH</w:t>
        <w:tab/>
        <w:t xml:space="preserve">         124.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  HT-8 BASE           </w:t>
        <w:tab/>
        <w:t>303.6</w:t>
        <w:tab/>
        <w:t>CRESTVIEW CTAF                  122.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0 HAROLD</w:t>
        <w:tab/>
        <w:t>237.9</w:t>
        <w:tab/>
        <w:t>CRESTVIEW ASOS                119.2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7 FORM COMMON</w:t>
        <w:tab/>
        <w:t>380.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19 PCLA APP</w:t>
        <w:tab/>
        <w:t>385.4</w:t>
        <w:tab/>
      </w:r>
      <w:r>
        <w:rPr>
          <w:sz w:val="20"/>
          <w:szCs w:val="20"/>
          <w:u w:val="single"/>
        </w:rPr>
        <w:t>VISUAL SIGNAL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20 EAST COMMON</w:t>
        <w:tab/>
        <w:t>389.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ADY</w:t>
        <w:tab/>
        <w:tab/>
        <w:t>SEARCHLIGHT-ON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SIGNAL</w:t>
        <w:tab/>
        <w:t xml:space="preserve">            THUMBS UP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ORMAL          ANTI-COLL LTS-ON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IGHTS</w:t>
        <w:tab/>
        <w:tab/>
        <w:t xml:space="preserve">        POSN LTS-OFF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  <w:u w:val="single"/>
        </w:rPr>
        <w:t>SEQUENCE OF MANEUVERS</w:t>
      </w:r>
      <w:r>
        <w:rPr>
          <w:sz w:val="20"/>
          <w:szCs w:val="20"/>
        </w:rPr>
        <w:tab/>
        <w:t>LOST</w:t>
        <w:tab/>
        <w:t xml:space="preserve">            ANTI-COLL LTS-OFF</w:t>
        <w:tab/>
        <w:tab/>
        <w:t>COMM</w:t>
        <w:tab/>
        <w:t xml:space="preserve">         POSN LTS-FLASH/BRT CO, CT, CD, BR, OR (as req.), LD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Repeat sequence, minus LD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TIS: ______   WIND: ________   ALT: _______   RWY: _______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TIS: ______   WIND: ________   ALT: _______   RWY: _______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/O: ________  LAND: ________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11:00Z</dcterms:created>
  <dc:creator> Matthew Cooney</dc:creator>
  <dc:description/>
  <dc:language>en-US</dc:language>
  <cp:lastModifiedBy>s whitaker</cp:lastModifiedBy>
  <cp:lastPrinted>2005-09-08T17:16:00Z</cp:lastPrinted>
  <dcterms:modified xsi:type="dcterms:W3CDTF">2005-09-22T11:11:00Z</dcterms:modified>
  <cp:revision>2</cp:revision>
  <dc:subject/>
  <dc:title>N ______</dc:title>
</cp:coreProperties>
</file>