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rspace Brief Outline</w:t>
      </w:r>
    </w:p>
    <w:p>
      <w:pPr>
        <w:pStyle w:val="Normal"/>
        <w:rPr/>
      </w:pPr>
      <w:r>
        <w:rPr/>
        <w:t>1.  4 Types of Airspace: Controlled, Uncontrolled, Special Use, and 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.  First, let’s talk about controlled airspace ( AIM chap 3 )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49"/>
        <w:gridCol w:w="2049"/>
        <w:gridCol w:w="1800"/>
        <w:gridCol w:w="1620"/>
        <w:gridCol w:w="414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CKJJM+TimesNewRoman;Times New Roman" w:hAnsi="ACKJJM+TimesNewRoman;Times New Roman" w:cs="ACKJJM+TimesNewRoman;Times New Roman"/>
                <w:color w:val="000000"/>
                <w:sz w:val="20"/>
                <w:szCs w:val="20"/>
              </w:rPr>
            </w:pPr>
            <w:r>
              <w:rPr>
                <w:rFonts w:cs="ACKJJM+TimesNewRoman;Times New Roman" w:ascii="ACKJJM+TimesNewRoman;Times New Roman" w:hAnsi="ACKJJM+TimesNewRoman;Times New Roman"/>
                <w:color w:val="000000"/>
                <w:sz w:val="20"/>
                <w:szCs w:val="20"/>
              </w:rPr>
              <w:t xml:space="preserve">18,000 MSL up to and including FL 600, </w:t>
            </w:r>
          </w:p>
          <w:p>
            <w:pPr>
              <w:pStyle w:val="Normal"/>
              <w:rPr>
                <w:rFonts w:ascii="ACKJJM+TimesNewRoman;Times New Roman" w:hAnsi="ACKJJM+TimesNewRoman;Times New Roman" w:cs="ACKJJM+TimesNewRoman;Times New Roman"/>
                <w:color w:val="000000"/>
                <w:sz w:val="20"/>
                <w:szCs w:val="20"/>
              </w:rPr>
            </w:pPr>
            <w:r>
              <w:rPr>
                <w:rFonts w:cs="ACKJJM+TimesNewRoman;Times New Roman" w:ascii="ACKJJM+TimesNewRoman;Times New Roman" w:hAnsi="ACKJJM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CKJJM+TimesNewRoman;Times New Roman" w:hAnsi="ACKJJM+TimesNewRoman;Times New Roman" w:cs="ACKJJM+TimesNewRoman;Times New Roman"/>
                <w:color w:val="000000"/>
                <w:sz w:val="20"/>
                <w:szCs w:val="20"/>
              </w:rPr>
            </w:pPr>
            <w:r>
              <w:rPr>
                <w:rFonts w:cs="ACKJJM+TimesNewRoman;Times New Roman" w:ascii="ACKJJM+TimesNewRoman;Times New Roman" w:hAnsi="ACKJJM+TimesNewRoman;Times New Roman"/>
                <w:color w:val="000000"/>
                <w:sz w:val="20"/>
                <w:szCs w:val="20"/>
              </w:rPr>
              <w:t xml:space="preserve">surface to 10,000 feet MSL </w:t>
            </w:r>
          </w:p>
          <w:p>
            <w:pPr>
              <w:pStyle w:val="Normal"/>
              <w:autoSpaceDE w:val="false"/>
              <w:rPr>
                <w:rFonts w:ascii="ACKJJM+TimesNewRoman;Times New Roman" w:hAnsi="ACKJJM+TimesNewRoman;Times New Roman" w:cs="ACKJJM+TimesNewRoman;Times New Roman"/>
                <w:color w:val="000000"/>
                <w:sz w:val="20"/>
                <w:szCs w:val="20"/>
              </w:rPr>
            </w:pPr>
            <w:r>
              <w:rPr>
                <w:rFonts w:cs="ACKJJM+TimesNewRoman;Times New Roman" w:ascii="ACKJJM+TimesNewRoman;Times New Roman" w:hAnsi="ACKJJM+TimesNewRoman;Times New Roman"/>
                <w:color w:val="000000"/>
                <w:sz w:val="20"/>
                <w:szCs w:val="20"/>
              </w:rPr>
              <w:t xml:space="preserve">individually tailor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 upside-down wedding c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CKJJM+TimesNewRoman;Times New Roman" w:hAnsi="ACKJJM+TimesNewRoman;Times New Roman" w:cs="ACKJJM+TimesNewRoman;Times New Roman"/>
                <w:color w:val="000000"/>
                <w:sz w:val="20"/>
                <w:szCs w:val="20"/>
              </w:rPr>
            </w:pPr>
            <w:r>
              <w:rPr>
                <w:rFonts w:cs="ACKJJM+TimesNewRoman;Times New Roman" w:ascii="ACKJJM+TimesNewRoman;Times New Roman" w:hAnsi="ACKJJM+TimesNewRoman;Times New Roman"/>
                <w:color w:val="000000"/>
                <w:sz w:val="20"/>
                <w:szCs w:val="20"/>
              </w:rPr>
              <w:t xml:space="preserve">Surface to 4,000 agl  (but charted in msl ) w/in 5 mile radius.  1200 AGL to 4000 agl w/in 10 NM.   </w:t>
            </w:r>
          </w:p>
          <w:p>
            <w:pPr>
              <w:pStyle w:val="Normal"/>
              <w:rPr>
                <w:rFonts w:ascii="ACKJJM+TimesNewRoman;Times New Roman" w:hAnsi="ACKJJM+TimesNewRoman;Times New Roman" w:cs="ACKJJM+TimesNewRoman;Times New Roman"/>
                <w:color w:val="000000"/>
                <w:sz w:val="20"/>
                <w:szCs w:val="20"/>
              </w:rPr>
            </w:pPr>
            <w:r>
              <w:rPr>
                <w:rFonts w:cs="ACKJJM+TimesNewRoman;Times New Roman" w:ascii="ACKJJM+TimesNewRoman;Times New Roman" w:hAnsi="ACKJJM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to 2500’ agl with a 4 mile ring around airports w/ a control tow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CKJJM+TimesNewRoman;Times New Roman" w:hAnsi="ACKJJM+TimesNewRoman;Times New Roman" w:cs="ACKJJM+TimesNewRoman;Times New Roman"/>
                <w:color w:val="000000"/>
                <w:sz w:val="20"/>
                <w:szCs w:val="20"/>
              </w:rPr>
            </w:pPr>
            <w:r>
              <w:rPr>
                <w:rFonts w:cs="ACKJJM+TimesNewRoman;Times New Roman" w:ascii="ACKJJM+TimesNewRoman;Times New Roman" w:hAnsi="ACKJJM+TimesNewRoman;Times New Roman"/>
                <w:color w:val="000000"/>
                <w:sz w:val="20"/>
                <w:szCs w:val="20"/>
              </w:rPr>
              <w:t xml:space="preserve">If the airspace is not Class A, B, C, or D, and it is controlled airspace, it is Class E airspace. </w:t>
            </w:r>
          </w:p>
          <w:p>
            <w:pPr>
              <w:pStyle w:val="Normal"/>
              <w:rPr>
                <w:rFonts w:ascii="ACKJJM+TimesNewRoman;Times New Roman" w:hAnsi="ACKJJM+TimesNewRoman;Times New Roman" w:cs="ACKJJM+TimesNewRoman;Times New Roman"/>
                <w:color w:val="000000"/>
                <w:sz w:val="20"/>
                <w:szCs w:val="20"/>
              </w:rPr>
            </w:pPr>
            <w:r>
              <w:rPr>
                <w:rFonts w:cs="ACKJJM+TimesNewRoman;Times New Roman" w:ascii="ACKJJM+TimesNewRoman;Times New Roman" w:hAnsi="ACKJJM+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 to ent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di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av Equ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ranspo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lea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Instrument licen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lea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ertificate (private pilot or getting 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a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ranspo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Nav equip if IF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Transpond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Ra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st. Co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a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st. Com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FR Cloud Clearanc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les vis, clear of clou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’ below clou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’ ab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’ horizo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les v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’ below clou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’ ab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’ horizo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les 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Less than 10,000 ms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’ below clou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’ ab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’ horizo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les vi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Above 10,000 m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’ below clou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’ ab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ile horizonta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e vi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iction on VFR Sectio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epicte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 blue 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Magenta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ed blue l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below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iction on IFR low char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epicte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 blue 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ed blue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epicted, box w/ a D inside 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airways are depicted</w:t>
            </w:r>
          </w:p>
        </w:tc>
      </w:tr>
    </w:tbl>
    <w:p>
      <w:pPr>
        <w:pStyle w:val="Normal"/>
        <w:ind w:left="720" w:firstLine="720"/>
        <w:rPr/>
      </w:pPr>
      <w:r>
        <w:rPr/>
        <w:t>i. Seven Types of Echo, remembered by the acronym   “SET FOOD”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/ Depiction on VFR section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urface area around certain class E airport. Contains all instrument approach procedures. / Segmented magenta l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s of B, C, and D surface airspace that contain instrument approach procedures without imposing the class B,C, or D comm. requirements on those pilots operating VFR. / Segmented magenta lin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ther 700’(faded magenta) or 1200’ (faded blue) used to transition from the terminal to the en-route enviro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Airway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ess otherwise specified:  From 1200’ agl up to but not including FL 180.  shown by light blue lines on VFR char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hor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s controlled airspace beyond 12 miles off the coast of the US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thing else that is Echo, also includes the airspace above FL 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En Rout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controlled airspace to those areas where there is a requirement for ATC to provide service, but the federal airway system is not adequ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.  Next, we have Uncontrolled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34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 to ente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pic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, except on charts out west where class Golf goes all the way from14,500 msl to the surface unless shown otherwise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Golf Cloud Clearance      </w:t>
        <w:tab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ess than 1200’ ag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er than 1200’ agl but less than 10,000 ms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er than 1200’ agl and also greater than 10000’ m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le vis and clear of clou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’ below clouds, 1000’ above, 2000 feet horizontal, 1mile v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’ below clou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’ ab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ile horizonta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e v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’ below clou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’ ab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’ horizo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les v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’ below clou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’ ab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’ horizo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les v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above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But, concerning VFR weather mins, OPNAV (5.2.4) says</w:t>
      </w:r>
      <w:r>
        <w:rPr>
          <w:sz w:val="22"/>
          <w:szCs w:val="22"/>
        </w:rPr>
        <w:t xml:space="preserve">:   outside of controlled airspace, helicopters may be operated below 1200’ agl clear of clouds when the visibility is less than 1 mile if operated at a speed that allows the pilot adequate opportunity to see and avoid other traffic and obstacles.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Concerning Transponders, AIM ( 4-1-19) says: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 we need one at or above 10,000 msl except in airspace that is below 2,500 AGL  like the mountains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 within or across the ADIZ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 Within 30 NM of class B below 10,000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4. Within and above all class C up to 10,000 MS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5. Within 10 miles of certain airports, except the airspace that is outside Class D and below 1200’ AGL.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Special VFR:</w:t>
      </w:r>
      <w:r>
        <w:rPr>
          <w:sz w:val="22"/>
          <w:szCs w:val="22"/>
        </w:rPr>
        <w:t xml:space="preserve">   ( get them from the RWOP chap 6 ).  Min Wx at South Whiting is ceiling of 500’ agl and 1 mile vis.  But, the CO can authorize special VFR below 500’ and 1 mile vis.  At south whiting you need searchlight on, landing light on, position lights on steady bright.  Read more in RWOP about it.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Draw Chart:</w:t>
      </w:r>
      <w:r>
        <w:rPr>
          <w:sz w:val="22"/>
          <w:szCs w:val="22"/>
        </w:rPr>
        <w:t xml:space="preserve">   from unlimited down to the deck, East and West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.  </w:t>
      </w:r>
      <w:r>
        <w:rPr>
          <w:b/>
          <w:sz w:val="22"/>
          <w:szCs w:val="22"/>
        </w:rPr>
        <w:t>Third, there is Special Use Airspace, remembered by the acronym  “MCPRAW” ( AIM chap 3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9"/>
        <w:gridCol w:w="1527"/>
        <w:gridCol w:w="1716"/>
        <w:gridCol w:w="2232"/>
        <w:gridCol w:w="1172"/>
        <w:gridCol w:w="504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yp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tory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 exi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y Req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 Charte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info about 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al detail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g (means compliance not mandatory by la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volume of military Opps exi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pecific requirements(VFR aircraft should be extremely vigila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charts, VFR sectionals, terminal area char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 Tabs, A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FSS within 100 nm for statu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d Firing A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– Regulator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ntrolled fires such as Rifle range at Camp Pendlet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pecific Requirem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harted b/c it does not pose a threat to non-participating aircraf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can’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observer will call a cease fire on the range if a non participating aircraft wanders into the are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ted A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y ( means mandatory compliance by la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tect areas of national welfare or security ( white house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ted (special approval required like Air Force 1 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charts, VFR sectionals, terminal area charts, approach plat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 Tabs, A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cted A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 to non-participating aircraft ( often invisible like missile fire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cleared by controlling agency or have prior approv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charts, VFR sectionals, terminal area charts, approach plat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 Tabs, A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Use (civilian control agency takes responsibility for the RA). Non-joint use (military controls it all the time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 A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volume of pilot training (civilian or military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specific requirement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charts, VFR sectionals, terminal area char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 Tabs, A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A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ard to non-participating aircraf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for civilians, military aircraft must contact the controlling agen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charts, VFR sectionals, terminal area charts, approach plat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 Tabs, AP, Section C of IFR Supp (FACSFA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milar to restricted area but outside US airspa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D.  Finally, we have Other Airspace, remembered by the acronym  “ MANTVTP “ ( AIM chap 3)</w:t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  <w:gridCol w:w="44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ype ( AIM chap 3 section 5 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arance 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itary Training Rou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R routes and VFR routes.  Identified by an I or V before the route #.  If the # has 3 numbers ( such as  VR207 ) have segments above 1500’ agl.  Routes with 4 # identifiers (such as IR 1206) means all of the route is located below 1500’ag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Regulatory.  But, not participating aircraft should use extreme vigilance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rport Advisory Area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ted w/in 10nm of an airport w/out a control tower but where an FSS is located on the airport.  At such locations the FSS provides complete local advisory services to arriving and departing traffic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Regulatory, but Pilots are encouraged to participate in the advisories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 Security Area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at areas where we need increased security of ground facilities.  May become temporarily prohibi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ly non-reg. Regulatory prohibitions disseminated through NOTAMS.  Unless prohibited, pilots requested to voluntarily avoid flying through N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al Radar Service Are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military we treat is just as a class C airsp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regulatory, but for military, compliance is mandato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FR flyways and VFR corridor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idors are a hole through class B, you may operate w/out a clearance or communication with ATC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F flyways are for planning purposes. An ATC clearance is requi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dors are non reg,  but for the flyways you must have a clearan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rary Flight Restriction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protect space agency operations, disaster relief operations, the president, etc.  Disseminated via NOTAM beginning w/ words “Flight Restriction”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need ATC clearan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chute Jump Area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 should make all calls on CTAF before, during, and after the jum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regulato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KJJM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47:00Z</dcterms:created>
  <dc:creator>David Dixon Jr.</dc:creator>
  <dc:description/>
  <cp:keywords/>
  <dc:language>en-US</dc:language>
  <cp:lastModifiedBy>David Dixon Jr.</cp:lastModifiedBy>
  <dcterms:modified xsi:type="dcterms:W3CDTF">2005-05-10T03:15:00Z</dcterms:modified>
  <cp:revision>12</cp:revision>
  <dc:subject/>
  <dc:title>Airspace Brief Outline</dc:title>
</cp:coreProperties>
</file>