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:  DUE TO THE NAVY’S INFINITE WISDOM, THE CAT II FTI HAS NUTHIN ON THESE HTAC FLIGHTS (and the mitac class was awesome…not) SO, THE HTAC NOTES I HAVE ARE MOSTLY FROM HAND ME DOWN SOURCES AND COMMON SENSE.  LBTG…DBT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y emergency procedure or aircraft limi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y previously briefed item from MOD-2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IE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/NAV Check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tical takeoff/land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ition to forward fligh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 hover takeof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mal approa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w level navigation on a 1:50,000 chart at a minimum altitude of 200 ft AG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ctical approach utilizing either the 360/180/90 ° to final metho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LA approach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07:00Z</dcterms:created>
  <dc:creator>Michael David Brimblecom</dc:creator>
  <dc:description/>
  <cp:keywords/>
  <dc:language>en-US</dc:language>
  <cp:lastModifiedBy>Michael David Brimblecom</cp:lastModifiedBy>
  <cp:lastPrinted>2004-04-18T18:40:00Z</cp:lastPrinted>
  <dcterms:modified xsi:type="dcterms:W3CDTF">2004-04-21T02:08:00Z</dcterms:modified>
  <cp:revision>3</cp:revision>
  <dc:subject/>
  <dc:title>DISCUSS</dc:title>
</cp:coreProperties>
</file>