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E:  DUE TO THE NAVY’S INFINITE WISDOM, THE CAT II FTI HAS NUTHIN ON THESE HTAC FLIGHTS (and the mitac class was awesome…not) SO, THE HTAC NOTES I HAVE ARE MOSTLY FROM HAND ME DOWN SOURCES AND COMMON SENSE.  LBTG…DBT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sorientation procedures</w:t>
      </w:r>
    </w:p>
    <w:p>
      <w:pPr>
        <w:pStyle w:val="Normal"/>
        <w:rPr/>
      </w:pPr>
      <w:r>
        <w:rPr/>
        <w:t>Climb before you make it worse, find a major point that you can find on your chart to reorient your sel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ingo fuel</w:t>
      </w:r>
    </w:p>
    <w:p>
      <w:pPr>
        <w:pStyle w:val="Normal"/>
        <w:rPr/>
      </w:pPr>
      <w:r>
        <w:rPr/>
        <w:t>Can have many bingo points.. bingo fuel back to base, bingo fuel back to land, bingo fuel back to nearest fu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/NAV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ertical takeoff/land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ransition to forward fligh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 hover takeoff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rmal approa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ow level navigation on a 1:50,000 chart at a minimum altitude of 200 ft AG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ctical approach utilizing either the 360/180/90 ° to final metho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LA approach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2:50:00Z</dcterms:created>
  <dc:creator>Michael David Brimblecom</dc:creator>
  <dc:description/>
  <cp:keywords/>
  <dc:language>en-US</dc:language>
  <cp:lastModifiedBy>Michael David Brimblecom</cp:lastModifiedBy>
  <cp:lastPrinted>2004-04-18T18:40:00Z</cp:lastPrinted>
  <dcterms:modified xsi:type="dcterms:W3CDTF">2004-04-21T02:06:00Z</dcterms:modified>
  <cp:revision>5</cp:revision>
  <dc:subject/>
  <dc:title>DISCUSS</dc:title>
</cp:coreProperties>
</file>