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:  DUE TO THE NAVY’S INFINITE WISDOM, THE CAT II FTI HAS NUTHIN ON THESE HTAC FLIGHTS (and the mitac class was awesome…not) SO, THE HTAC NOTES I HAVE ARE MOSTLY FROM HAND ME DOWN SOURCES AND COMMON SENSE.  LBTG…DBT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w level navigation char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p prepa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ute car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p change over poi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ute selec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se of barri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ffects of wind during navig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LA brief to include:  location, identification, size, obstacles, and elev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ind evaluation for TLA landin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aveoff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w level navigation on a 1:50,000 chart at a minimum altitude of 500 ft AG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/NAV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tical takeoff/land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ition to forward fligh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mal approa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LA approach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31:00Z</dcterms:created>
  <dc:creator>Michael David Brimblecom</dc:creator>
  <dc:description/>
  <cp:keywords/>
  <dc:language>en-US</dc:language>
  <cp:lastModifiedBy>Michael David Brimblecom</cp:lastModifiedBy>
  <cp:lastPrinted>2004-04-12T16:22:00Z</cp:lastPrinted>
  <dcterms:modified xsi:type="dcterms:W3CDTF">2004-04-16T22:37:00Z</dcterms:modified>
  <cp:revision>5</cp:revision>
  <dc:subject/>
  <dc:title>DISCUSS</dc:title>
</cp:coreProperties>
</file>